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pacing w:val="0"/>
        </w:rPr>
        <w:t>Министерство образования и науки РФ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Администрация Томской области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ТОМСКИЙ ГОСУДАРСТВЕННЫЙ УНИВЕРСИТЕТ СИСТЕМ УПРАВЛЕНИЯ И РАДИОЭЛЕКТРОНИКИ</w:t>
      </w:r>
    </w:p>
    <w:p>
      <w:pPr>
        <w:pStyle w:val="TextBody"/>
        <w:rPr>
          <w:lang w:val="ru-MD"/>
        </w:rPr>
      </w:pPr>
      <w:r>
        <w:rPr/>
        <w:drawing>
          <wp:inline distT="0" distB="0" distL="0" distR="0">
            <wp:extent cx="245173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игласительный билет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и программа международной</w:t>
        <w:br/>
        <w:t xml:space="preserve"> научно-методической конферен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Современное образование: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5"/>
          <w:sz w:val="32"/>
          <w:szCs w:val="32"/>
        </w:rPr>
        <w:t>проблемы взаимосвязи образовательных и профессиональных стандар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8-29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нваря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  <w:lang w:val="ru-MD"/>
        </w:rPr>
      </w:pPr>
      <w:r>
        <w:rPr>
          <w:sz w:val="28"/>
          <w:szCs w:val="28"/>
        </w:rPr>
        <w:t>Томск  2016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TextBodyIndent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  <w:t>Уважаемый коллега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омский государственный университет систем управления </w:t>
        <w:br/>
        <w:t xml:space="preserve">и радиоэлектроники (ТУСУР) приглашает Вас принять участие в  международной научно-методической конференции </w:t>
      </w:r>
      <w:r>
        <w:rPr>
          <w:color w:val="000000"/>
          <w:spacing w:val="-5"/>
        </w:rPr>
        <w:t>«</w:t>
      </w:r>
      <w:r>
        <w:rPr>
          <w:b/>
          <w:bCs/>
          <w:color w:val="000000"/>
          <w:spacing w:val="-5"/>
        </w:rPr>
        <w:t>Современное образование:</w:t>
      </w:r>
      <w:r>
        <w:rPr>
          <w:color w:val="000000"/>
          <w:spacing w:val="-5"/>
        </w:rPr>
        <w:t xml:space="preserve"> </w:t>
      </w:r>
      <w:r>
        <w:rPr>
          <w:b/>
          <w:spacing w:val="-5"/>
        </w:rPr>
        <w:t>проблемы взаимосвязи образовательных и профессиональных стандартов</w:t>
      </w:r>
      <w:r>
        <w:rPr>
          <w:b/>
          <w:bCs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На пленарном заседании Вам предлагается заслушать ряд </w:t>
        <w:br/>
        <w:t xml:space="preserve">проблемных докладов и принять участие в их обсуждении. На секционных заседаниях будут заслушаны сообщения участников и проведено обсуждение предложенных материалов в форме «круглых столов». </w:t>
        <w:br/>
        <w:t xml:space="preserve">С материалами участников конференции Вы сможете ознакомиться </w:t>
        <w:br/>
        <w:t xml:space="preserve">по сборнику тезисов, который  получите при регистрации. К вопросам, которые Вы считаете наиболее существенными, Вы сможете привлечь внимание в ходе общей дискуссии. Если для демонстрации Ваших </w:t>
        <w:br/>
        <w:t>материалов требуется компьютер или иная аппаратура, просим известить нас об этом заранее.</w:t>
      </w:r>
    </w:p>
    <w:p>
      <w:pPr>
        <w:pStyle w:val="2"/>
        <w:spacing w:lineRule="exact" w:line="200"/>
        <w:ind w:left="0" w:firstLine="540"/>
        <w:jc w:val="both"/>
        <w:rPr/>
      </w:pPr>
      <w:r>
        <w:rPr/>
        <w:t xml:space="preserve">Мы будем благодарны за предложения, которые Вы внесете </w:t>
        <w:br/>
        <w:t>для выработки решения конференции.</w:t>
      </w:r>
    </w:p>
    <w:p>
      <w:pPr>
        <w:pStyle w:val="2"/>
        <w:spacing w:lineRule="exact" w:line="200"/>
        <w:ind w:left="0" w:firstLine="540"/>
        <w:jc w:val="both"/>
        <w:rPr/>
      </w:pPr>
      <w:r>
        <w:rPr/>
        <w:t xml:space="preserve">Иногородних участников просим предупредить до 22 января </w:t>
        <w:br/>
        <w:t>2016 г. о прибытии на конференцию.</w:t>
      </w:r>
    </w:p>
    <w:p>
      <w:pPr>
        <w:pStyle w:val="2"/>
        <w:spacing w:lineRule="exact" w:line="200"/>
        <w:ind w:left="283" w:firstLine="257"/>
        <w:rPr/>
      </w:pPr>
      <w:r>
        <w:rPr/>
        <w:t>Желаем Вам плодотворной работы!</w:t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  <w:t>Оргкомитет конференции: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</w:rPr>
        <w:t xml:space="preserve">Шелупанов А.А., </w:t>
      </w:r>
      <w:r>
        <w:rPr>
          <w:bCs/>
        </w:rPr>
        <w:t>профессор, ректор ТУСУРа - председатель</w:t>
      </w:r>
      <w:r>
        <w:rPr/>
        <w:t xml:space="preserve">; 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</w:rPr>
        <w:t xml:space="preserve">Афонасова М.А., </w:t>
      </w:r>
      <w:r>
        <w:rPr/>
        <w:t>профессор, зав. кафедрой менеджмента</w:t>
      </w:r>
      <w:r>
        <w:rPr>
          <w:b/>
          <w:bCs/>
        </w:rPr>
        <w:t>;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</w:rPr>
        <w:t xml:space="preserve">Воронин А.И., </w:t>
      </w:r>
      <w:r>
        <w:rPr/>
        <w:t xml:space="preserve">доцент, декан факультета электронной техники;  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</w:rPr>
      </w:pPr>
      <w:r>
        <w:rPr>
          <w:b/>
          <w:bCs/>
        </w:rPr>
        <w:t xml:space="preserve">Дьячко Н.С., </w:t>
      </w:r>
      <w:r>
        <w:rPr/>
        <w:t>зав. методическим кабинетом ТУСУРа;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</w:rPr>
      </w:pPr>
      <w:r>
        <w:rPr>
          <w:b/>
          <w:bCs/>
        </w:rPr>
        <w:t xml:space="preserve">Истигечева Е.В., </w:t>
      </w:r>
      <w:r>
        <w:rPr/>
        <w:t>доцент, декан факультета вычислительных систем;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</w:rPr>
        <w:t>Магазинникова А. Л.,</w:t>
      </w:r>
      <w:r>
        <w:rPr/>
        <w:t xml:space="preserve"> доцент, зав. кафедрой  математики;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</w:rPr>
      </w:pPr>
      <w:r>
        <w:rPr>
          <w:b/>
          <w:bCs/>
        </w:rPr>
        <w:t xml:space="preserve">Менгардт Е.Р., </w:t>
      </w:r>
      <w:r>
        <w:rPr/>
        <w:t>доцент,</w:t>
      </w:r>
      <w:r>
        <w:rPr>
          <w:b/>
          <w:bCs/>
        </w:rPr>
        <w:t xml:space="preserve"> </w:t>
      </w:r>
      <w:r>
        <w:rPr/>
        <w:t>зав. кафедрой иностранных языков;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</w:rPr>
        <w:t xml:space="preserve">Мещеряков Р.В., </w:t>
      </w:r>
      <w:r>
        <w:rPr/>
        <w:t>профессор, директор департамента науки и инноваций ТУСУРа;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</w:rPr>
      </w:pPr>
      <w:r>
        <w:rPr>
          <w:b/>
          <w:bCs/>
        </w:rPr>
        <w:t xml:space="preserve">Подлипенский В.В., </w:t>
      </w:r>
      <w:r>
        <w:rPr/>
        <w:t>начальник ОМО – зам. председателя;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</w:rPr>
        <w:t>Сенченко П.В</w:t>
      </w:r>
      <w:r>
        <w:rPr/>
        <w:t>.</w:t>
      </w:r>
      <w:r>
        <w:rPr>
          <w:b/>
          <w:bCs/>
        </w:rPr>
        <w:t xml:space="preserve">, </w:t>
      </w:r>
      <w:r>
        <w:rPr/>
        <w:t>доцент, декан факультета систем управления;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</w:rPr>
        <w:t xml:space="preserve">Суслова Т.И., </w:t>
      </w:r>
      <w:r>
        <w:rPr/>
        <w:t>профессор,</w:t>
      </w:r>
      <w:r>
        <w:rPr>
          <w:b/>
          <w:bCs/>
        </w:rPr>
        <w:t xml:space="preserve"> </w:t>
      </w:r>
      <w:r>
        <w:rPr/>
        <w:t>декан гуманитарного факультета, зав. кафедрой философии и социологии;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  <w:t>Руководители секций.</w:t>
      </w:r>
    </w:p>
    <w:p>
      <w:pPr>
        <w:pStyle w:val="Normal"/>
        <w:spacing w:lineRule="exact" w:line="200"/>
        <w:ind w:left="284" w:right="-30" w:hanging="0"/>
        <w:jc w:val="both"/>
        <w:rPr>
          <w:b/>
          <w:b/>
          <w:bCs/>
          <w:i/>
          <w:i/>
          <w:lang w:val="ru-MD"/>
        </w:rPr>
      </w:pPr>
      <w:r>
        <w:rPr>
          <w:b/>
          <w:bCs/>
          <w:i/>
          <w:lang w:val="ru-MD"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  <w:lang w:val="ru-MD"/>
        </w:rPr>
      </w:pPr>
      <w:r>
        <w:rPr>
          <w:b/>
          <w:i/>
          <w:lang w:val="ru-MD"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0"/>
        <w:ind w:firstLine="720"/>
        <w:rPr/>
      </w:pPr>
      <w:r>
        <w:rPr>
          <w:b/>
          <w:i/>
        </w:rPr>
        <w:t>Заезд иногородних участников конференции – 27 января.</w:t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ind w:firstLine="360"/>
        <w:jc w:val="both"/>
        <w:rPr>
          <w:i/>
          <w:i/>
          <w:spacing w:val="-2"/>
        </w:rPr>
      </w:pPr>
      <w:r>
        <w:rPr>
          <w:i/>
          <w:spacing w:val="-2"/>
        </w:rPr>
        <w:t>Наш адрес – пр. Ленина, 40 (пл. Новособорная), к.301 (методкабинет).</w:t>
      </w:r>
    </w:p>
    <w:p>
      <w:pPr>
        <w:pStyle w:val="Normal"/>
        <w:spacing w:lineRule="exact" w:line="200"/>
        <w:ind w:firstLine="36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lineRule="exact" w:line="200"/>
        <w:ind w:firstLine="360"/>
        <w:jc w:val="both"/>
        <w:rPr/>
      </w:pPr>
      <w:r>
        <w:rPr/>
        <w:t xml:space="preserve">Проезд от вокзала, автовокзала трамваем № 2 до остановки «Дом ученых»; троллейбусом № 4 до остановки «пл. Новособорная»; </w:t>
        <w:br/>
        <w:t>из аэропорта автобусом № 119 – до остановки «Университет».</w:t>
      </w:r>
    </w:p>
    <w:p>
      <w:pPr>
        <w:pStyle w:val="Normal"/>
        <w:spacing w:lineRule="exact" w:line="200"/>
        <w:ind w:firstLine="360"/>
        <w:jc w:val="both"/>
        <w:rPr/>
      </w:pPr>
      <w:r>
        <w:rPr/>
        <w:t>Маршрутные такси – до пл. Новособорной.</w:t>
      </w:r>
    </w:p>
    <w:p>
      <w:pPr>
        <w:pStyle w:val="Normal"/>
        <w:spacing w:lineRule="exact" w:line="200" w:before="120" w:after="0"/>
        <w:ind w:firstLine="360"/>
        <w:jc w:val="both"/>
        <w:rPr/>
      </w:pPr>
      <w:r>
        <w:rPr>
          <w:b/>
        </w:rPr>
        <w:t>Регистрация</w:t>
      </w:r>
      <w:r>
        <w:rPr/>
        <w:t xml:space="preserve"> – 28 января с 9.15 до 10.00 в аудитории 428</w:t>
        <w:br/>
        <w:t>главного корпуса ТУСУРа на пл. Новособорной  (пр. Ленина, 40).</w:t>
      </w:r>
    </w:p>
    <w:p>
      <w:pPr>
        <w:pStyle w:val="Normal"/>
        <w:spacing w:lineRule="exact" w:line="200" w:before="120" w:after="0"/>
        <w:ind w:firstLine="360"/>
        <w:jc w:val="both"/>
        <w:rPr/>
      </w:pPr>
      <w:r>
        <w:rPr/>
        <w:t xml:space="preserve">Телефон оргкомитета: </w:t>
      </w:r>
      <w:r>
        <w:rPr>
          <w:b/>
        </w:rPr>
        <w:t xml:space="preserve">(3822) 53-30-75, </w:t>
      </w:r>
      <w:r>
        <w:rPr>
          <w:bCs/>
        </w:rPr>
        <w:t>Дьячко Надежда Семеновна.</w:t>
      </w:r>
    </w:p>
    <w:p>
      <w:pPr>
        <w:pStyle w:val="21"/>
        <w:spacing w:lineRule="exact" w:line="200"/>
        <w:ind w:firstLine="720"/>
        <w:rPr>
          <w:b/>
          <w:b/>
          <w:i/>
          <w:i/>
        </w:rPr>
      </w:pPr>
      <w:r>
        <w:rPr/>
        <w:t xml:space="preserve"> </w:t>
      </w:r>
      <w:r>
        <w:rPr/>
        <w:t xml:space="preserve">Факс: </w:t>
      </w:r>
      <w:r>
        <w:rPr>
          <w:b/>
        </w:rPr>
        <w:t xml:space="preserve">(3822) 526365;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metod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usu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Пленарное заседание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i/>
        </w:rPr>
        <w:t>Ведущий – п</w:t>
      </w:r>
      <w:r>
        <w:rPr>
          <w:i/>
          <w:iCs/>
        </w:rPr>
        <w:t>рофессор, ректор ТУСУРа</w:t>
      </w:r>
      <w:r>
        <w:rPr>
          <w:i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b/>
          <w:i/>
        </w:rPr>
        <w:t>Александр Александрович Шелупан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b/>
          <w:i/>
        </w:rPr>
        <w:t>Открытие конференции</w:t>
      </w:r>
      <w:r>
        <w:rPr>
          <w:b/>
        </w:rPr>
        <w:t xml:space="preserve"> – </w:t>
      </w:r>
      <w:r>
        <w:rPr/>
        <w:t>председатель оргкомитета,</w:t>
      </w:r>
      <w:r>
        <w:rPr>
          <w:i/>
          <w:iCs/>
        </w:rPr>
        <w:t xml:space="preserve"> </w:t>
      </w:r>
      <w:r>
        <w:rPr>
          <w:iCs/>
        </w:rPr>
        <w:t>профессор</w:t>
      </w:r>
      <w:r>
        <w:rPr>
          <w:i/>
          <w:iCs/>
        </w:rPr>
        <w:t xml:space="preserve">, </w:t>
      </w:r>
      <w:r>
        <w:rPr>
          <w:iCs/>
        </w:rPr>
        <w:t xml:space="preserve">ректор  ТУСУРа </w:t>
      </w:r>
      <w:r>
        <w:rPr/>
        <w:t xml:space="preserve"> </w:t>
      </w:r>
      <w:r>
        <w:rPr>
          <w:b/>
        </w:rPr>
        <w:t xml:space="preserve">А.А. Шелупанов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Ю.А. Чаплыгин, Т.Ю. Крупкина, В.В. Лосев, М.Г. Путря (НИУ МИЭТ, Москва) Особенности  подготовки и переподготовки кадров по заказам предприятий с учетом требований профессиональных стандарт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П.Е. Троян, Г.И. Гумерова, Е.В. Саврук, Ю.В. Сахаров, И.А. Чистоедова (ТУСУР, Томск) Взаимное влияние профессиональных и образовательных стандартов на формирование профессиональных компетенций у выпускников вузов в области наноэлектроники и нанотехнологи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Е.В. Шестериков, Л.Э. Великовский (АО «НПФ Микран», Томск) Подготовка кадров для микро- и наноэлектроники с учетом требований профессиональных стандартов.</w:t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/>
      </w:pPr>
      <w:r>
        <w:rPr/>
        <w:t>В программе пленарного заседания возможны изменения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851"/>
      </w:tblGrid>
      <w:tr>
        <w:trPr>
          <w:cantSplit w:val="true"/>
        </w:trPr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ервый день</w:t>
            </w:r>
            <w:r>
              <w:rPr>
                <w:b/>
              </w:rPr>
              <w:t xml:space="preserve"> – 28 января 2016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енарное засе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Ауд. 428</w:t>
            </w:r>
          </w:p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л. корпу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10 – 13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3.00 – 14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</w:rPr>
              <w:t>Секция  1</w:t>
            </w:r>
            <w:r>
              <w:rPr>
                <w:b/>
                <w:color w:val="FFCC00"/>
              </w:rPr>
              <w:t xml:space="preserve"> </w:t>
            </w:r>
            <w:r>
              <w:rPr>
                <w:b/>
                <w:i/>
              </w:rPr>
              <w:t>Пути реализации и проблемы взаимосвязи образовательных и профессиональных станда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41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Cs/>
                <w:color w:val="FFCC00"/>
              </w:rPr>
            </w:pPr>
            <w:r>
              <w:rPr>
                <w:b/>
                <w:i/>
                <w:iCs/>
              </w:rPr>
              <w:t xml:space="preserve">Секция </w:t>
            </w:r>
            <w:r>
              <w:rPr>
                <w:b/>
                <w:bCs/>
                <w:iCs/>
              </w:rPr>
              <w:t>2</w:t>
            </w:r>
            <w:r>
              <w:rPr>
                <w:b/>
                <w:i/>
                <w:color w:val="FFCC00"/>
              </w:rPr>
              <w:t xml:space="preserve"> </w:t>
            </w:r>
            <w:r>
              <w:rPr>
                <w:b/>
                <w:i/>
              </w:rPr>
              <w:t>Проблемы обучения студентов в техническом ву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Ауд. 322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b/>
                <w:b/>
                <w:bCs/>
                <w:i/>
                <w:i/>
                <w:iCs/>
                <w:color w:val="FFCC00"/>
              </w:rPr>
            </w:pPr>
            <w:r>
              <w:rPr>
                <w:b/>
                <w:i/>
              </w:rPr>
              <w:t>Секция  3 Особенности реализации электронного обучения в подготовке инженерных кадров</w:t>
            </w:r>
            <w:r>
              <w:rPr>
                <w:rFonts w:cs="Calibri" w:ascii="Calibri" w:hAnsi="Calibri"/>
                <w:b/>
                <w:i/>
              </w:rPr>
              <w:t xml:space="preserve">.      </w:t>
            </w:r>
            <w:r>
              <w:rPr>
                <w:b/>
                <w:bCs/>
                <w:i/>
                <w:spacing w:val="-4"/>
              </w:rPr>
              <w:t>Подсекция 1, Подсекци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428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/>
                <w:i/>
              </w:rPr>
              <w:t>Секция 4 Особенности подготовки магистров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i/>
                <w:i/>
                <w:color w:val="FFCC00"/>
              </w:rPr>
            </w:pPr>
            <w:r>
              <w:rPr>
                <w:b/>
                <w:bCs/>
                <w:i/>
                <w:color w:val="FFCC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202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лого к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  <w:iCs/>
                <w:color w:val="FFCC00"/>
              </w:rPr>
            </w:pPr>
            <w:r>
              <w:rPr>
                <w:b/>
              </w:rPr>
              <w:t xml:space="preserve">Секция 5 </w:t>
            </w:r>
            <w:r>
              <w:rPr>
                <w:b/>
                <w:i/>
              </w:rPr>
              <w:t>Особенности технологий подготовки и преподавания отдельных дисципл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Ауд.  312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екция 8 </w:t>
            </w:r>
            <w:r>
              <w:rPr>
                <w:b/>
                <w:i/>
              </w:rPr>
              <w:t>Организация математической подготовки, отвечающей потребностям профессиона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Ауд. 403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color w:val="FFCC00"/>
              </w:rPr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olor w:val="FFCC00"/>
              </w:rPr>
            </w:pPr>
            <w:r>
              <w:rPr>
                <w:b/>
                <w:i/>
                <w:iCs/>
              </w:rPr>
              <w:t>Круглый стол</w:t>
            </w:r>
            <w:r>
              <w:rPr>
                <w:b/>
                <w:iCs/>
              </w:rPr>
              <w:t>:</w:t>
            </w:r>
            <w:r>
              <w:rPr>
                <w:b/>
                <w:iCs/>
                <w:color w:val="FFCC00"/>
              </w:rPr>
              <w:t xml:space="preserve"> </w:t>
            </w:r>
            <w:r>
              <w:rPr>
                <w:b/>
                <w:i/>
              </w:rPr>
              <w:t>Групповое проектное обучение – инструмент для связи образовательных и профессиональных стандартов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135</w:t>
            </w:r>
          </w:p>
          <w:p>
            <w:pPr>
              <w:pStyle w:val="21"/>
              <w:spacing w:lineRule="auto" w:line="240" w:before="0" w:after="0"/>
              <w:ind w:right="-108" w:hanging="108"/>
              <w:jc w:val="center"/>
              <w:rPr>
                <w:i/>
                <w:i/>
                <w:color w:val="FFCC00"/>
              </w:rPr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7.0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Второй день – 29 января 2016</w:t>
      </w:r>
      <w:r>
        <w:rPr/>
        <w:t xml:space="preserve"> г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екция 8 </w:t>
            </w:r>
            <w:r>
              <w:rPr>
                <w:b/>
                <w:i/>
                <w:sz w:val="18"/>
                <w:szCs w:val="18"/>
              </w:rPr>
              <w:t>Организация математической подготовки, отвечающей потребностям профессионального образования</w:t>
            </w:r>
            <w:r>
              <w:rPr>
                <w:b/>
                <w:i/>
              </w:rPr>
              <w:t>. Мастер-класс Томилен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Ауд. 403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b/>
                <w:b/>
                <w:bCs/>
                <w:i/>
                <w:i/>
                <w:iCs/>
                <w:color w:val="FFCC00"/>
              </w:rPr>
            </w:pPr>
            <w:r>
              <w:rPr>
                <w:b/>
                <w:i/>
              </w:rPr>
              <w:t>Секция  3 Особенности реализации электронного обучения в подготовке инженерных кадров</w:t>
            </w:r>
            <w:r>
              <w:rPr>
                <w:rFonts w:cs="Calibri" w:ascii="Calibri" w:hAnsi="Calibri"/>
                <w:b/>
                <w:i/>
              </w:rPr>
              <w:t xml:space="preserve">. </w:t>
            </w:r>
            <w:r>
              <w:rPr>
                <w:b/>
                <w:bCs/>
                <w:i/>
                <w:spacing w:val="-4"/>
              </w:rPr>
              <w:t>Подсекция 1, Подсекци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428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color w:val="FFCC00"/>
              </w:rPr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екция 6 </w:t>
            </w:r>
            <w:r>
              <w:rPr>
                <w:b/>
                <w:i/>
              </w:rPr>
              <w:t>Современные управленческие технологии в экономике, образовании, бизне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322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color w:val="FFCC00"/>
              </w:rPr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FFCC00"/>
              </w:rPr>
            </w:pPr>
            <w:r>
              <w:rPr>
                <w:b/>
              </w:rPr>
              <w:t xml:space="preserve">Секция 7 </w:t>
            </w:r>
            <w:r>
              <w:rPr>
                <w:b/>
                <w:i/>
              </w:rPr>
              <w:t>Социально-гуманитарные технологии в подготовке инженерных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312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color w:val="FFCC00"/>
              </w:rPr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углый стол: </w:t>
            </w:r>
            <w:r>
              <w:rPr>
                <w:b/>
                <w:i/>
                <w:color w:val="000000"/>
              </w:rPr>
              <w:t>Методы работы и современные технологии в библиоте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уд. 204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Л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b/>
                <w:b/>
                <w:bCs/>
                <w:iCs/>
                <w:color w:val="FFCC00"/>
              </w:rPr>
            </w:pPr>
            <w:r>
              <w:rPr>
                <w:b/>
                <w:i/>
                <w:iCs/>
              </w:rPr>
              <w:t>Круглый стол</w:t>
            </w:r>
            <w:r>
              <w:rPr>
                <w:b/>
                <w:iCs/>
              </w:rPr>
              <w:t>:</w:t>
            </w:r>
            <w:r>
              <w:rPr>
                <w:b/>
                <w:color w:val="FFCC00"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Иностранные языки в профессиональной подготовке студентов технического университ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411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color w:val="FFCC00"/>
              </w:rPr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iCs/>
              </w:rPr>
              <w:t>Круглый стол</w:t>
            </w:r>
            <w:r>
              <w:rPr>
                <w:b/>
                <w:iCs/>
              </w:rPr>
              <w:t>:</w:t>
            </w:r>
            <w:r>
              <w:rPr>
                <w:b/>
                <w:iCs/>
                <w:color w:val="FFCC00"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Актуальные проблемы современного юридическ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рпус №8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Юр. ф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Заключительное засе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201 ГК</w:t>
            </w:r>
          </w:p>
          <w:p>
            <w:pPr>
              <w:pStyle w:val="21"/>
              <w:spacing w:lineRule="auto" w:line="240" w:before="0" w:after="0"/>
              <w:ind w:right="-108" w:hanging="108"/>
              <w:rPr/>
            </w:pPr>
            <w:r>
              <w:rPr>
                <w:i/>
              </w:rPr>
              <w:t>Зал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6.00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екционные заседания</w: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b/>
          <w:sz w:val="24"/>
        </w:rPr>
        <w:t xml:space="preserve">Секция 1 </w:t>
      </w:r>
      <w:r>
        <w:rPr>
          <w:sz w:val="24"/>
        </w:rPr>
        <w:br/>
      </w:r>
      <w:r>
        <w:rPr>
          <w:b/>
          <w:i/>
          <w:sz w:val="24"/>
          <w:szCs w:val="24"/>
        </w:rPr>
        <w:t>Пути реализации и проблемы взаимосвязи образовательных и профессиональных стандартов</w:t>
      </w:r>
    </w:p>
    <w:p>
      <w:pPr>
        <w:pStyle w:val="21"/>
        <w:spacing w:lineRule="auto" w:line="240" w:before="0" w:after="0"/>
        <w:rPr>
          <w:i/>
          <w:i/>
          <w:iCs/>
        </w:rPr>
      </w:pPr>
      <w:r>
        <w:rPr>
          <w:i/>
        </w:rPr>
        <w:t xml:space="preserve">Руководитель  – доцент,  </w:t>
      </w:r>
      <w:r>
        <w:rPr>
          <w:i/>
          <w:iCs/>
        </w:rPr>
        <w:t>начальник учебного управления ТУСУРа</w:t>
      </w:r>
    </w:p>
    <w:p>
      <w:pPr>
        <w:pStyle w:val="21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Валерий Анатольевич Кормилин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CC00"/>
        </w:rPr>
      </w:pPr>
      <w:r>
        <w:rPr>
          <w:color w:val="111111"/>
          <w:shd w:fill="FFFFFF" w:val="clear"/>
        </w:rPr>
        <w:t>Е.Ж. Айтхожаева (</w:t>
      </w:r>
      <w:r>
        <w:rPr/>
        <w:t>КНИТУ им. К.И.Сатпаева, г. Алматы, Казахстан)</w:t>
      </w:r>
    </w:p>
    <w:p>
      <w:pPr>
        <w:pStyle w:val="Style29"/>
        <w:widowControl w:val="false"/>
        <w:ind w:left="36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фессиональные стандарты и образовательные программы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О.В. Корчевская (СибГТУ, Красноярск) О согласовании образовательных и профессиональных стандартов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Т.П. Зубкова (ТГАСУ, Томск) </w:t>
      </w:r>
      <w:r>
        <w:rPr>
          <w:rFonts w:cs="Times New Roman" w:ascii="Times New Roman" w:hAnsi="Times New Roman"/>
        </w:rPr>
        <w:t>Функциональная карта вида профессиональной деятельности - современная основа формирования общепрофессиональных компетенций  ФГОС ВО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Б. Адова (НГУЭУ «НИНХ», Новосибирск) Интерактивные технологии формирования компетенций: от образовательных практик к профессионализму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Б.И. Жумагалиев, Л.Ш. Балгабаева </w:t>
      </w:r>
      <w:r>
        <w:rPr>
          <w:rFonts w:cs="Times New Roman" w:ascii="Times New Roman" w:hAnsi="Times New Roman"/>
          <w:color w:val="111111"/>
          <w:shd w:fill="FFFFFF" w:val="clear"/>
        </w:rPr>
        <w:t>(</w:t>
      </w:r>
      <w:r>
        <w:rPr>
          <w:rFonts w:cs="Times New Roman" w:ascii="Times New Roman" w:hAnsi="Times New Roman"/>
        </w:rPr>
        <w:t>КНИТУ им. К.И.Сатпаева, г. Алматы, Казахстан) Подход к  совершенствованию образовательной программы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С.В. Глухарева (ТУСУР, Томск) Развитие управленческих компетенций выпускников высшей школы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С.Г. Еханин, А.Г. Лощилов, М.М. Славникова, М.Н. Романовский (ТУСУР, Томск) Возможности диагностики общих и профессиональных компетенций в вузе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.Е. Троян, И.А. Чистоедова, Е.В. Саврук (ТУСУР, Томск) Актуализация ФГОС ВО по направлению 11.03.04 «Электроника и наноэлектроника» в соответствии с требованиями профессиональных стандартов в области наноиндустр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Орликов, С.М. Шандаров (ТУСУР, Томск) Опыт применения банка сенсомоторных компетенций в лабораторном практикуме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.В. Замятин (ТУСУР, Томск) Методика диагностики уровня сформированности компетенций  магистров информационных технологий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.Ю. Хабибулина, Д.И. Хабибулин (ТУСУР, Томск) Опыт применения современных методов обучения в процессе подготовки бакалавров информационного профил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М.В. Черкашин (ТУСУР, Томск) Подготовка студентов по направлению «Информатика и вычислительная техника» на кафедре КСУП согласно требованиям профессиональных стандартов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.Н. Дробот, Г.Н. Нариманова (ТУСУР, Томск) Взаимосвязь образовательных и профессиональных стандартов  для подготовки специалистов по управлению инновациям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С.А. Филичев, О.Д. Лукашевич (ТГАСУ, Томск) Компетентностный подход в экологической подготовке студентов строительного университет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М.В. Черкашин (ТУСУР, Томск) Анализ соответствия дисциплины «Модели и методы анализа проектных решений» требованиям профессиональных стандартов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.С. Легостаев, К.В. Четвергов (ТУСУР, Томск) Построение образовательной программы бакалавриата по модульному принципу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.Л. Савчук, А.М. Терешков (ТУСУР, Томск) Планирование учебных и производственных практик студентов заочной формы обучен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Ефанов, Т.Ю. Коротина, Н.Н. Несмелова (ТУСУР, Томск) Подготовка аспирантов к педагогической деятельности в техническом университете.</w:t>
      </w:r>
    </w:p>
    <w:p>
      <w:pPr>
        <w:pStyle w:val="21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FFCC00"/>
          <w:sz w:val="24"/>
        </w:rPr>
      </w:pPr>
      <w:r>
        <w:rPr>
          <w:rFonts w:cs="Times New Roman"/>
          <w:b/>
          <w:color w:val="FFCC00"/>
          <w:sz w:val="24"/>
        </w:rPr>
      </w:r>
    </w:p>
    <w:p>
      <w:pPr>
        <w:pStyle w:val="21"/>
        <w:keepNext w:val="true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Секция </w:t>
      </w:r>
      <w:r>
        <w:rPr>
          <w:sz w:val="24"/>
        </w:rPr>
        <w:t>2</w:t>
      </w:r>
    </w:p>
    <w:p>
      <w:pPr>
        <w:pStyle w:val="21"/>
        <w:keepNext w:val="true"/>
        <w:spacing w:lineRule="auto" w:line="240" w:before="0" w:after="0"/>
        <w:rPr>
          <w:bCs/>
          <w:i/>
          <w:i/>
        </w:rPr>
      </w:pPr>
      <w:r>
        <w:rPr>
          <w:b/>
          <w:i/>
          <w:sz w:val="24"/>
          <w:szCs w:val="24"/>
        </w:rPr>
        <w:t>Проблемы обучения студентов в техническом вузе</w:t>
      </w:r>
    </w:p>
    <w:p>
      <w:pPr>
        <w:pStyle w:val="21"/>
        <w:keepNext w:val="true"/>
        <w:spacing w:lineRule="auto" w:line="240" w:before="0" w:after="0"/>
        <w:rPr>
          <w:i/>
          <w:i/>
        </w:rPr>
      </w:pPr>
      <w:r>
        <w:rPr>
          <w:bCs/>
          <w:i/>
        </w:rPr>
        <w:t>Руководитель – профессор кафедры Р</w:t>
      </w:r>
      <w:r>
        <w:rPr>
          <w:i/>
        </w:rPr>
        <w:t>адиоэлектроники и защиты информации  (</w:t>
      </w:r>
      <w:r>
        <w:rPr>
          <w:bCs/>
          <w:i/>
        </w:rPr>
        <w:t>ТУСУР)</w:t>
      </w:r>
    </w:p>
    <w:p>
      <w:pPr>
        <w:pStyle w:val="21"/>
        <w:keepNext w:val="true"/>
        <w:spacing w:lineRule="auto" w:line="240" w:before="0" w:after="0"/>
        <w:rPr/>
      </w:pPr>
      <w:r>
        <w:rPr>
          <w:b/>
          <w:i/>
        </w:rPr>
        <w:t>Людмила Ивановна Шарыгина</w:t>
      </w:r>
    </w:p>
    <w:p>
      <w:pPr>
        <w:pStyle w:val="21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Н. Флоренсов (ОмГТУ, Омск) О проблемах подготовки специалистов в нелинейной динамике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.В. Дерябина (ТУСУР, Томск) </w:t>
      </w:r>
      <w:r>
        <w:rPr>
          <w:bCs/>
          <w:color w:val="000000"/>
          <w:shd w:fill="FFFFFF" w:val="clear"/>
        </w:rPr>
        <w:t>О необходимости внедрения в вузе комплексной методики для технико-экономического обоснования и оценки инновационных проектов студ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Л. Туккель, Н.А. Цветкова (СПбПУ Петра Великого, Санкт-Петербург) Подход к преподаванию курса «Управление инновационными процессам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И. Кукало, И.А. Кукало (КГИУ, г. Темиртау, Казахстан, ТУСУР, Томск) Акмеолого-синергетический потенциал ППС и студентов – аккумулятор знаний в учеб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.В. Ковшов (ТУСУР, Томск) </w:t>
      </w:r>
      <w:r>
        <w:rPr>
          <w:color w:val="000000"/>
        </w:rPr>
        <w:t xml:space="preserve">Результаты интеграции курсов сетевой академии </w:t>
      </w:r>
      <w:r>
        <w:rPr>
          <w:color w:val="000000"/>
          <w:lang w:val="en-US"/>
        </w:rPr>
        <w:t>CISCO</w:t>
      </w:r>
      <w:r>
        <w:rPr>
          <w:color w:val="000000"/>
        </w:rPr>
        <w:t xml:space="preserve"> в основной образовательный процесс на кафедре Автоматизированных систем управления ТУСУР в 2014-2015 учебном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З. Абдуллина, А.У. Муртазина (КНИТУ им. К.И.Сатпаева, г. Алматы, Казахстан) Инновационные методы в подготовке инжен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.Н. Дробот, Г.Н. Нариманова (ТУСУР, Томск) Опыт разработки профессионального стандарта «Специалист по управлению инновациям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hd w:fill="FFFFFF" w:val="clear"/>
        </w:rPr>
        <w:t xml:space="preserve">С.Г. Редько, А.Д. Шадрин </w:t>
      </w:r>
      <w:r>
        <w:rPr/>
        <w:t xml:space="preserve">(СПбПУ Петра Великого, Санкт-Петербург) </w:t>
      </w:r>
      <w:r>
        <w:rPr>
          <w:color w:val="000000"/>
          <w:shd w:fill="FFFFFF" w:val="clear"/>
        </w:rPr>
        <w:t>О преподавании стандартов менеджмента в техническом университ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.В. Финков, Н.А. Цветкова (СПбПУ Петра Великого, Санкт-Петербург) Разработка контекстно-ориентированных учебных курсов на примере курсов управления инновационными проектами и системн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.Е. Уцын (ТУСУР, Томск) Особенности преподавания коротких курсов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В. Павлова, И.В. Харитонова (Филиал САФУ в г. Коряжма) Использование деловых игр  в сфере экономического образования для  формирования управленческого мыш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А. Семкина, А.О. Семкин (ТУСУР, Томск) Влияние лояльности абитуриентов на успеваемость студентов в вуз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.И. Исакова, А.М. Исаков (ТУСУР, филиал РАНХиГС, Томск) </w:t>
      </w:r>
      <w:r>
        <w:rPr>
          <w:bCs/>
          <w:iCs/>
        </w:rPr>
        <w:t>Анализ междисциплинарных связей</w:t>
      </w:r>
      <w:r>
        <w:rPr>
          <w:rStyle w:val="C1"/>
        </w:rPr>
        <w:t xml:space="preserve"> в рабочих программах при подготовке бакалав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И.Г. Боровской, Е.А. Шельмина (ТУСУР, Томск) Научно-методическое обоснование и принципы построения рабочих программ для инженерных и компьютерных направлений подгот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.Я. Дубнищева (НГУЭУ, Новосибирск) Интерактивные методы проведения занятий  по дисциплине «Физика и естествознание» для бакалавров направления «Инноватика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.М. Окс, О.В. Воеводина (ТУСУР, Томск) Построение рабочих программ по дисциплинам «Физика» и «Концепции современного естествознания (КСЕ)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kern w:val="2"/>
        </w:rPr>
        <w:t>С.Л. Миньков (ТУСУР, Томск) Информационно-экономический образовательный тандем дисциплин в направлении подготовки бакалавров «Прикладная информатик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00" w:before="12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екция  3</w:t>
      </w:r>
      <w:r>
        <w:rPr/>
        <w:br/>
      </w:r>
      <w:r>
        <w:rPr>
          <w:b/>
          <w:i/>
          <w:sz w:val="24"/>
          <w:szCs w:val="24"/>
        </w:rPr>
        <w:t>Особенности реализации электронного обучения в подготовке инженерных кадров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21"/>
        <w:keepNext w:val="true"/>
        <w:spacing w:lineRule="auto" w:line="240" w:before="0" w:after="0"/>
        <w:rPr>
          <w:i/>
          <w:i/>
          <w:spacing w:val="-4"/>
        </w:rPr>
      </w:pPr>
      <w:r>
        <w:rPr>
          <w:bCs/>
          <w:i/>
          <w:spacing w:val="-4"/>
        </w:rPr>
        <w:t>Руководители – доцент, декан факультета электронной техники (ТУСУР)</w:t>
      </w:r>
    </w:p>
    <w:p>
      <w:pPr>
        <w:pStyle w:val="2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Александр Иванович Воронин;</w:t>
      </w:r>
    </w:p>
    <w:p>
      <w:pPr>
        <w:pStyle w:val="Normal"/>
        <w:rPr/>
      </w:pPr>
      <w:r>
        <w:rPr>
          <w:i/>
        </w:rPr>
        <w:t xml:space="preserve">д.т.н., профессор, заведующий кафедрой Прикладной </w:t>
      </w:r>
      <w:r>
        <w:rPr>
          <w:bCs/>
          <w:i/>
          <w:iCs/>
        </w:rPr>
        <w:t>математики</w:t>
      </w:r>
      <w:r>
        <w:rPr>
          <w:i/>
        </w:rPr>
        <w:t xml:space="preserve"> и информатики (ТУСУР)</w:t>
      </w:r>
    </w:p>
    <w:p>
      <w:pPr>
        <w:pStyle w:val="Normal"/>
        <w:rPr>
          <w:i/>
          <w:i/>
        </w:rPr>
      </w:pPr>
      <w:r>
        <w:rPr>
          <w:b/>
          <w:i/>
        </w:rPr>
        <w:t>Владимир Викторович Кручинин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.Ф. Ноздреватых, Д.О. Ноздреватых (ТУСУР, Томск) Изучение прикладных программ в рамках дисциплины «Информационные технологии» по специальности 210601 (11.05.01) «Радиоэлектронные системы и комплексы» с применением знаний по математике для студентов 1, 2 кур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В. Силаева, А.Н. Бельц (КГИУ, Темиртау, Казахстан) Электронизация  как способ оптимизации использования ресурса времени студ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В. Яворский, А.О. Сергеева, А.Е. Маденова (КГИУ, Темиртау, Казахстан) Особенности подготовки разработчиков программного обеспе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.А. Панов (ТУСУР, Томск) Автоматизация процесса выполнения лабораторных работ с помощью современных программных сред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 Ю. Исакова, И. П. Левшенкова (ТУСУР, Томск) Мониторинг текущего состояния электронного обучения и дистанционных образовательных технологий в Томском государственном университете систем управления и радиоэлектрон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В. Яворский, Ю.П. Ехлаков, А.О. Сергеева, Н.В. Байдикова (КГИУ, Темиртау, Казахстан, ТУСУР, Томск) Инженерная геоинформационная система как элемент электронного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А. Лысенко, А. М. Машуков, Д. Д. Зыков (ТУСУР, Томск) Возможности применения SI</w:t>
      </w:r>
      <w:r>
        <w:rPr>
          <w:lang w:val="en-US"/>
        </w:rPr>
        <w:t>LVACOTCAD</w:t>
      </w:r>
      <w:r>
        <w:rPr/>
        <w:t xml:space="preserve"> в образователь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 А. Юзова,  Д. Н. Володина (СФУ, Красноярск) Реализация реферативной работы студентов средствами информационно-обучающей 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саид Абдулфаттах Мохаммед Обади (СПбГЭТУ «ЛЭТИ», Санкт-Петербург) Использование  топологической САПР на основе корпоративного облака  для дистанционного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А. Рахманенко (ТУСУР, Томск) Проблемы электронного дистанционного обучения в области информационной без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.В. Гураков, О.И. Мещерякова (ТУСУР, Томск) </w:t>
      </w:r>
      <w:r>
        <w:rPr>
          <w:bCs/>
        </w:rPr>
        <w:t>Практическая работа с перекрестным оцениванием в электронном курсе, используемом в учебном процессе очной и заочной форм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В. Гураков, О.Ю. Исакова, Д.С. Шульц, О.И. Мещерякова (ТУСУР, Томск) Электронный курс «Информатика», разработанный с использованием технологий MOO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 М. Зюзьков, О. Ю. Исакова, И.</w:t>
      </w:r>
      <w:r>
        <w:rPr>
          <w:lang w:val="en-US"/>
        </w:rPr>
        <w:t> </w:t>
      </w:r>
      <w:r>
        <w:rPr/>
        <w:t>П. Левшенкова (ТУСУР, Томск) Разработка массового открытого онлайн-курса по «Математической логике» в Томском государственном университете систем управления и радиоэлектрон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 Ю. Исакова, М. Ю. Перминова, Н. В. Хомякова  (ТУСУР, Томск) Организация методической работы с преподавателем, разрабатывающим учебно-методический комплекс дисциплины для студентов, обучающихся дистанцион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 Ю. Исакова, М. Ю. Перминова, Н. В. Хомякова (ТУСУР, Томск) Особенности проектирования учебно-методического комплекса дисциплины для студентов, обучающихся дистанцион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В. Малахов, А.А. Конев (ТУСУР, Томск) Формирование информационно-образовательной среды на факультете безопасности ТУСУ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.В. Утробин, В. В. Кручинин (ТУСУР, Томск) Платформа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EDX</w:t>
      </w:r>
      <w:r>
        <w:rPr/>
        <w:t xml:space="preserve"> на факультете дистанционного обучения ТУСУ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Ю. Исакова, С.В. Сметанин (ТУСУР, Томск) Обзор возможностей автоматизированного мониторинга результатов компьютерного тестирования студ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.В. Морозова (ТУСУР, Томск) Методика организации самостоятельной работы студентов с помощью компьютерных самостоятель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.Ф. Ноздреватых, Д.О. Ноздреватых (ТУСУР, Томск) Организация самостоятельной работы студентов с помощью электронных ресур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.И. Погорелов, О.О. Козак, Д.В. Зимина (СПбНИУ ИТМО, Санкт-Петербург) </w:t>
      </w:r>
      <w:r>
        <w:rPr>
          <w:color w:val="000000"/>
        </w:rPr>
        <w:t>Применение методов структурной геймификация при дистанционном обуч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И. Погорелов, Д.В. Зимина, О.О. Козак (СПбНИУ ИТМО, Санкт-Петербург) Применение методов геймификации в образовательном пространстве университ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.И. Афанасьев, Т.Т. Газизов (ТГПУ, Томск) Использование свободного программного обеспечения при организации электронного обучения в современном вуз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В. Логинова, Н.С. Логинова (УлГТУ, Ульяновск) E-LEARNING в УлГ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О. Аксененко, Н.И. Котиков, В.В. Романенко (ТУСУР, Томск) Тренажер по дисциплине «Методы оптимизац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>В.Ю. Савцкий, А.А. Рюмкин, В.В. Романенко</w:t>
      </w:r>
      <w:r>
        <w:rPr/>
        <w:t xml:space="preserve"> (ТУСУР, Томск) Создание виртуальной лабораторной работы по дисциплине «Электромагнитные поля и волны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.П. Куксенко (ТУСУР, Томск) Лабораторный практикум для обучения основам построения компьютерных с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А. Кречетов, С.А. Семенов (ТУСУР, Томск) Принципы реализации технологии адаптивного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А. Трубачев, А.В. Фатеев (ТУСУР, Томск) Учебно-методическое обеспечение лабораторной работы исследование полого прямоугольного резонатора при помощи САП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А. Екимова, Т.Н. Цыбукова, Н.И. Белоусова, Т.А. Шевцова</w:t>
      </w:r>
      <w:r>
        <w:rPr>
          <w:vertAlign w:val="superscript"/>
        </w:rPr>
        <w:t xml:space="preserve"> </w:t>
      </w:r>
      <w:r>
        <w:rPr/>
        <w:t>(ТУСУР, СибГМУ, Томск) Дистанционные образовательные технологии в рамках изучения дисциплины «Химия»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21"/>
        <w:keepNext w:val="true"/>
        <w:spacing w:lineRule="auto" w:line="240" w:before="0" w:after="0"/>
        <w:rPr>
          <w:sz w:val="24"/>
        </w:rPr>
      </w:pPr>
      <w:r>
        <w:rPr>
          <w:b/>
          <w:sz w:val="24"/>
        </w:rPr>
        <w:t>Секция 4</w:t>
      </w:r>
    </w:p>
    <w:p>
      <w:pPr>
        <w:pStyle w:val="21"/>
        <w:keepNext w:val="true"/>
        <w:spacing w:lineRule="auto" w:line="240" w:before="0" w:after="0"/>
        <w:rPr>
          <w:bCs/>
          <w:i/>
          <w:i/>
        </w:rPr>
      </w:pPr>
      <w:r>
        <w:rPr>
          <w:b/>
          <w:i/>
          <w:sz w:val="24"/>
          <w:szCs w:val="24"/>
        </w:rPr>
        <w:t>Особенности подготовки магистров</w:t>
      </w:r>
    </w:p>
    <w:p>
      <w:pPr>
        <w:pStyle w:val="21"/>
        <w:keepNext w:val="true"/>
        <w:spacing w:lineRule="auto" w:line="240" w:before="0" w:after="0"/>
        <w:rPr/>
      </w:pPr>
      <w:r>
        <w:rPr>
          <w:bCs/>
          <w:i/>
        </w:rPr>
        <w:t>Руководитель – профессор, заведующий  кафедрой Физической электроники (ТУСУР)</w:t>
      </w:r>
    </w:p>
    <w:p>
      <w:pPr>
        <w:pStyle w:val="2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Павел Ефимович Троян</w:t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 xml:space="preserve">Т.А. Деменкова (МИРЭА, Москва) </w:t>
      </w:r>
      <w:r>
        <w:rPr>
          <w:bCs/>
        </w:rPr>
        <w:t>Адаптивная система электронного обучения для подготовки магист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Т.Р. Газизов, С.П. Куксенко, А.М. Заболоцкий, М.Е. Комнатнов, В.К. Салов (ТУСУР, Томск) Магистерская программа «Электромагнитная совместимость радиоэлектронной аппаратур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М.А. Горькавый, В.В. Болдырев (КнА ГТУ, Комсомольск-на-Амуре) Особенности подготовки магистров по направлению 27.04.04 «Управление в технических системах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А.М. Голиков (ТУСУР, Томск) Модуляция и кодирование в телекоммуникационных систе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В.Н. Давыдов,  Н.Э. Лугина (ТУСУР, Томск) Групповое проектное обучение как этап непрерывного  математического образования по инженерно-техническим  направле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 xml:space="preserve"> </w:t>
      </w:r>
      <w:r>
        <w:rPr/>
        <w:t>Е.В. Зайцева, М.И. Курячий, И.Н. Пустынский (ТУСУР, Томск) Подготовка кадров по магистерской программе «Видеоинформационные технологии и цифровое телевиде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 xml:space="preserve">С.П. Куксенко,  А.О. Белоусов, А.В. Носов (ТУСУР, Томск) Новая </w:t>
      </w:r>
      <w:r>
        <w:rPr>
          <w:color w:val="000000"/>
          <w:shd w:fill="FFFFFF" w:val="clear"/>
        </w:rPr>
        <w:t>постановка</w:t>
      </w:r>
      <w:r>
        <w:rPr/>
        <w:t xml:space="preserve"> дисциплины</w:t>
      </w:r>
      <w:r>
        <w:rPr>
          <w:caps/>
        </w:rPr>
        <w:t xml:space="preserve"> «</w:t>
      </w:r>
      <w:r>
        <w:rPr/>
        <w:t>Теория ЭМС радиоэлектронных средств и систе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В.К. Салов, А.Т. Газизов (ТУСУР, Томск) Лабораторная работа по моделированию преднамеренных силовых электромагнитных воздейств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/>
        <w:t>В.В. Яворский, А.О. Сергеева, Н.В. Байдикова (КГИУ, Темиртау, Казахстан) Внедрение систем управления в деятельность университета.</w:t>
      </w:r>
    </w:p>
    <w:p>
      <w:pPr>
        <w:pStyle w:val="Normal"/>
        <w:jc w:val="both"/>
        <w:rPr/>
      </w:pPr>
      <w:r>
        <w:rPr/>
      </w:r>
    </w:p>
    <w:p>
      <w:pPr>
        <w:pStyle w:val="21"/>
        <w:keepNext w:val="true"/>
        <w:spacing w:lineRule="auto" w:line="240" w:before="0" w:after="0"/>
        <w:rPr>
          <w:sz w:val="24"/>
        </w:rPr>
      </w:pPr>
      <w:r>
        <w:rPr>
          <w:b/>
          <w:sz w:val="24"/>
        </w:rPr>
        <w:t>Секция 5</w:t>
      </w:r>
    </w:p>
    <w:p>
      <w:pPr>
        <w:pStyle w:val="21"/>
        <w:keepNext w:val="true"/>
        <w:spacing w:lineRule="auto" w:line="240" w:before="0" w:after="0"/>
        <w:rPr>
          <w:bCs/>
          <w:i/>
          <w:i/>
        </w:rPr>
      </w:pPr>
      <w:r>
        <w:rPr>
          <w:b/>
          <w:i/>
          <w:sz w:val="24"/>
          <w:szCs w:val="24"/>
        </w:rPr>
        <w:t>Особенности технологий подготовки и преподавания отдельных дисциплин</w:t>
      </w:r>
    </w:p>
    <w:p>
      <w:pPr>
        <w:pStyle w:val="21"/>
        <w:keepNext w:val="true"/>
        <w:spacing w:lineRule="auto" w:line="240" w:before="0" w:after="0"/>
        <w:rPr>
          <w:i/>
          <w:i/>
        </w:rPr>
      </w:pPr>
      <w:r>
        <w:rPr>
          <w:bCs/>
          <w:i/>
        </w:rPr>
        <w:t>Руководитель – доцент кафедры Телекоммуникаций и основ радиотехники</w:t>
      </w:r>
      <w:r>
        <w:rPr>
          <w:i/>
        </w:rPr>
        <w:t xml:space="preserve">  (</w:t>
      </w:r>
      <w:r>
        <w:rPr>
          <w:bCs/>
          <w:i/>
        </w:rPr>
        <w:t>ТУСУР)</w:t>
      </w:r>
    </w:p>
    <w:p>
      <w:pPr>
        <w:pStyle w:val="21"/>
        <w:keepNext w:val="tru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Сергей Ильич Богомол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.И. Богомолов (ТУСУР, Томск) Анализ федеральных образовательных стандартов укрупненной группы направлений подготовки 11.00.0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Д.В.Озеркин, А.А.Чернышев (ТУСУР, Томск) Взаимодействие вуза и предприятия космической отрасли: практический опыт и проблемы дальнейше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С. Легостаев, К.В. Четвергов (ТУСУР, Томск) Изучение методов анализа и расчета электронных схем  при переходе на ФГОС 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В.Шутенков (ТУСУР, Томск) Применение учебно-иллюстративного модуля для наглядной интерпретации переходных проце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С. Бернгардт, И.А. Черкасов, П.Я. Ширяев (ТУСУР, Томск) Разработка дидактического модуля для изучения перспективных методов цифровой модуляциии помехоустойчивого код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.В. Яскевич (</w:t>
      </w:r>
      <w:r>
        <w:rPr>
          <w:color w:val="000000"/>
        </w:rPr>
        <w:t>КазНИТУ, институт ИИиТТ</w:t>
      </w:r>
      <w:r>
        <w:rPr/>
        <w:t>, Алматы, Казахстан) Закон 20% и «перевернутое обуче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В. Капустин, М.И. Курячий, В.С. Юрков (ТУСУР, Томск) Учебно-научные практикумы лаборатории “Цифровое телерадиовещание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В. Каменский, В.В. Капустин, М.И. Курячий, М.Ю. Маланин (ТУСУР, Томск) Учебно-научные практикумы лаборатории “Видеоинформационные технологии и цифровое телевидение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И. Туев, А.Ю. Олисовец, В.С. Солдаткин, Ю.В. Ряполова, А.Ю. Хомяков (ТУСУР, Томск) Развитие профессиональной компетентности студентов в области безопасности жизнедеятельности и охраны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К. Дашкова (СФУ, Красноярск) Ценностные приоритеты профессиональной подготовки инженерных кадров в современных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А. Зейле, Т.Н. Цыбукова, И.Л. Филимонова, И.А. Екимова, О.К. Тихонова</w:t>
      </w:r>
      <w:r>
        <w:rPr>
          <w:vertAlign w:val="superscript"/>
        </w:rPr>
        <w:t xml:space="preserve"> </w:t>
      </w:r>
      <w:r>
        <w:rPr/>
        <w:t xml:space="preserve"> (СибГМУ, ТУСУР, Томск) Компетентностный подход при изучении химии в Сибирском государственном медицинском университ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.В. Тихонова, И.А. Екимова, Л.П. Тимофеева, Л.И. Олишевец</w:t>
      </w:r>
      <w:r>
        <w:rPr>
          <w:vertAlign w:val="superscript"/>
        </w:rPr>
        <w:t xml:space="preserve"> </w:t>
      </w:r>
      <w:r>
        <w:rPr/>
        <w:t>(СибГМУ, ТУСУР, Томск) Комплексная методика подготовки специалистов в области хи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М. Кириллов (СГУ, Сочи) Проблема «решателей» в интерн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М. Кириллов (Филиал МАДИ, Сочи) Междисциплинарные связ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М. Кириллов (Филиал МАДИ, Сочи)  Метод «научного тыка» и уход от «плоского мышл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.К. Сабитова (НИ ТПУ, Томск) Реализация принципа преемственности в системе экологическ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Т.А. Итс, А.В. Сурина (СПбГПУ, Санкт-Петербург) Методика формирования когнитивной экологической компетенции. 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Секция 6</w: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b/>
          <w:i/>
          <w:sz w:val="24"/>
          <w:szCs w:val="24"/>
        </w:rPr>
        <w:t>Современные управленческие технологии в экономике, образовании, бизнесе.</w:t>
      </w:r>
    </w:p>
    <w:p>
      <w:pPr>
        <w:pStyle w:val="21"/>
        <w:spacing w:lineRule="auto" w:line="240" w:before="0" w:after="0"/>
        <w:rPr/>
      </w:pPr>
      <w:r>
        <w:rPr>
          <w:i/>
        </w:rPr>
        <w:t>Руководитель – профессор,  зав. кафедрой Менеджмента (ТУСУР)</w: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b/>
          <w:bCs/>
          <w:i/>
        </w:rPr>
        <w:t>Маргарита Алексеевна Афонасова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.А. Афонасова, А.В. Богомолова (ТУСУР, Томск) Изменение структуры университета как стратегия преодоления трансформационных шо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В. Дежин (ВГТУ, Воронеж) О компьютерной лабораторной работе по проверке нормальности распределения показателя экономической деятельност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.И. Губин (ТУСУР, Томск) Использование современных финансовых технологий в образо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Ю. Цибульникова (ТУСУР, Томск) О необходимости изучения экономических и финансовых дисциплин в техническом вуз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М.А. Афонасова (ТУСУР, Томск) </w:t>
      </w:r>
      <w:r>
        <w:rPr>
          <w:rStyle w:val="StrongEmphasis"/>
          <w:b w:val="false"/>
          <w:color w:val="000000"/>
        </w:rPr>
        <w:t>Проблемы и перспективы развития инновационной деятельности в вузе: управленческий аспек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.А. Рябчикова (ТУСУР, Томск) Специфика реализации отношений по оплате труда между собственниками предприятий и наёмными работниками в современных услов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.И. Кузьмин (АлтГУ, Барнаул) Построение моделей производственных функций для экономики Томской обла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.В. Смирнова (ТУСУР, Томск) </w:t>
      </w:r>
      <w:r>
        <w:rPr>
          <w:shd w:fill="FFFFFF" w:val="clear"/>
        </w:rPr>
        <w:t>Факторы торможения Российской экономики в условиях стагн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.Н. Мусева, Т.И. Брюханова (АГАТУ, Ангарск) Банковские задачи в ЕГЭ как основа формирования профессиональных компетенций при подготовке специалистов по направлению «Экономик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.И. Селиверстов, Т.П.Селиверстова (АлтГУ, Барнаул) Образовательные и профессиональные стандарты при подготовке экономис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.Г. Буймов (ТУСУР, Томск) Об оценках занятости, безработицы и конкурентоспособности выпуск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.Э. Касимова (СФУ, Красноярск) Оценка экономической эффективности технологических решений в нефтегазовом комплексе методом МОНТЕ-КАРЛ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.А.Афонасова, С.А.Гурулев (ТУСУР, Томск) К вопросу о механизмах интеграции образования и бизнеса.</w:t>
      </w:r>
    </w:p>
    <w:p>
      <w:pPr>
        <w:pStyle w:val="Normal"/>
        <w:tabs>
          <w:tab w:val="clear" w:pos="708"/>
          <w:tab w:val="left" w:pos="360" w:leader="none"/>
        </w:tabs>
        <w:ind w:left="36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Секция 7</w: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b/>
          <w:i/>
          <w:sz w:val="24"/>
          <w:szCs w:val="24"/>
        </w:rPr>
        <w:t>Социально-гуманитарные технологии в подготовке инженерных кадров</w:t>
      </w:r>
    </w:p>
    <w:p>
      <w:pPr>
        <w:pStyle w:val="21"/>
        <w:spacing w:lineRule="auto" w:line="240" w:before="0" w:after="0"/>
        <w:rPr/>
      </w:pPr>
      <w:r>
        <w:rPr>
          <w:i/>
        </w:rPr>
        <w:t xml:space="preserve">Руководитель – профессор, декан гуманитарного факультета, зав. </w:t>
        <w:br/>
        <w:t>кафедрой Философии и социологии (ТУСУР)</w: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b/>
          <w:bCs/>
          <w:i/>
        </w:rPr>
        <w:t>Татьяна Ивановна Суслова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.Н. Кокаревич (ТГАСУ, Томск) Гуманистическая экспертиза как элемент современной профессиональ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П. Волкова (МАИ, Москва) Взаимосвязь инновационных и традиционных технологий в образ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.И. Суслова (ТУСУР, Томск) Особенности преподавания этики в эпоху технона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.А. Грик (ТУСУР, Томск) </w:t>
      </w:r>
      <w:r>
        <w:rPr>
          <w:bCs/>
        </w:rPr>
        <w:t>Отечественная история в воспитании инженерных кадров в современной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А. Орлова, О.М. Кузнецова (ТУСУР, Томск) Применение интерактивных образовательных технологий в процессе обучения студентов на примере игры «Дебат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Д. Московченко (ТУСУР, Томск) Методологические основы управления большими систем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 И. Валишина, П. Р. Валишин (СибГАУ, СФУ, Красноярск) Роль безобразного научного знания в профессиональном образ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В. Фирсова (ХНТУСХ, Харьков, Украина) Использование творческого потенциала философского наследия для подготовки современных специали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Б. Гребенникова, Е.В. Никифорова (ОмГУ, Омск) Исследование качества подготовки специалистов по социальной работе в рамках компетентностн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Н. Кривин (ТУСУР, Томск)   Использование приёмов психолингвистического программирования для повышения эффективности образовательного процесса в высшем учебном завед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В. Орлова, Ю.А. Луц (ТУСУР,Томск) Развитие социологических взглядов на проблему информационно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.В. Орлова, О.Е. Халалеева (ТУСУР, Томск) </w:t>
      </w:r>
      <w:r>
        <w:rPr>
          <w:bCs/>
          <w:iCs/>
        </w:rPr>
        <w:t>Проектная культура инженера, как основополагающий аспект его профессиональ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Л.Л. Захарова (ТУСУР, Томск) Роль логики в формировании общекультурных компетенций студентов гуманитарных направ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М.В. Крыгина (ТУСУР, Томск) Подготовка студентов к научно-исследовательской работе как комплексная пробл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А.А. Курган (ТУСУР, Томск) Нравственные принципы самоуправления сообще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.В. Смольникова, А.Н. Коростылева (ТУСУР, Томск) Особенности социальной адаптации подростков, воспитывающихся в военно-учебном заведении </w:t>
      </w:r>
      <w:r>
        <w:rPr>
          <w:color w:val="000000"/>
        </w:rPr>
        <w:t>закрытого тип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В. Смольникова, Е.М. Покровская, А.В. Колесник (ТУСУР, Томск) Кураторство как средство организации эффективного взаимодействия с образовательными мигран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 С. Корнющенко-Ермолаева (ТУСУР, Томск) О некоторых проблемах  преподавания философии в техническом вуз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А. Орлова, К.В. Вакутина, Е.Ю. Нестеренко (ТУСУР, Томск) О подходах  к формированию профессионального стандарта по направдению подготовки «Организация работы с молодежью» (</w:t>
      </w:r>
      <w:r>
        <w:rPr>
          <w:caps/>
        </w:rPr>
        <w:t>39.03.0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.В. Радишевская, О.Н. Герман (ТУСУР, Томск) </w:t>
      </w:r>
      <w:r>
        <w:rPr>
          <w:bCs/>
        </w:rPr>
        <w:t>Влияние виртуальных ресурсов на образовательный проце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.А. Сваровская, М.Ю. Раитина (ТУСУР, Томск) </w:t>
      </w:r>
      <w:r>
        <w:rPr>
          <w:bCs/>
        </w:rPr>
        <w:t>Особенности преподавания математики для гуманитарных направлений подготовки в системе высше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 xml:space="preserve">Р.Р. Батыркаев, В.Д. Паначев, М.Т. Фазлеев (ПНИПУ, Пермь) </w:t>
      </w:r>
      <w:r>
        <w:rPr>
          <w:bCs/>
        </w:rPr>
        <w:t>Современные технологии здорового образа жизни студентов в контексте подготовки инженерных кад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И. Зиновьева,О.Е. Радченко,О.С. Терентьева (ТУСУР, Томск) Роль форм социальной групповой работы в сопровождении студентов с ограниченными возможностями (на примере центра сопровождения студентов с инвалидностью (ЦЕССИ, ТУСУР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В. Киреев (ТУСУР, Томск) Библиотеки в современном учебном процесс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.П. Ланкина, Е.В. Богданова (ОмГУ, Омск) Сформированность логического мышления как одно из условий повышения учебных возможностей студентов (на материале физи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.В. Ромм (НГТУ, Новосибирск) Вуз как партнер: характеристики успешного сетевого взаимо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.А. Заякина (НГТУ, Новосибирск) Основные характеристики привлекательного сетевого партнера для современного университе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Секция 8</w: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b/>
          <w:i/>
          <w:sz w:val="24"/>
          <w:szCs w:val="24"/>
        </w:rPr>
        <w:t>Организация математической подготовки, отвечающей потребностям профессионального образования.</w:t>
      </w:r>
    </w:p>
    <w:p>
      <w:pPr>
        <w:pStyle w:val="21"/>
        <w:spacing w:lineRule="auto" w:line="240" w:before="0" w:after="0"/>
        <w:rPr/>
      </w:pPr>
      <w:r>
        <w:rPr>
          <w:i/>
        </w:rPr>
        <w:t>Руководитель – доцент,  зав. кафедрой Математики (ТУСУР)</w: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b/>
          <w:bCs/>
          <w:i/>
        </w:rPr>
        <w:t>Анна Леонидовна Магазинникова</w:t>
      </w:r>
      <w:r>
        <w:rPr>
          <w:i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FFCC00"/>
          <w:sz w:val="16"/>
          <w:szCs w:val="16"/>
        </w:rPr>
      </w:pPr>
      <w:r>
        <w:rPr>
          <w:b/>
          <w:i/>
          <w:color w:val="FFCC00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седание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А. Клещева, И.М. Тарасова (ДВГТУ, Владивосток) Экспертный подход к формированию содержания курса «Математика» в системе гуманитарного бакалавриа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А. Шевелева (МАУ СОШ № 112, Новокузнецк) Проблема качества преподавания математики в школе и вуз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.С. Гриншпон (ТУСУР, Томск) Непрерывная математическая подготовка в рамках проекта «Школа – Вуз – Предприяти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А. Ельцов, Т.А. Ельцова (ТУСУР, Томск) О рабочих программах по математике для направлений подготовки программис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Л. Магазинникова, Г.А. Корниевская (ТУСУР, Томск) Особенности третьего семестра в курсе математики для студентов РТ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Л. Магазинникова, А.А. Жуков (ТУСУР, ТГУ, Томск) Курс вычислительной математики для студентов Ф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Э. Гриншпон, О.А. Пугачева (ТУСУР, Томск) Прикладной характер задач по теме “Проценты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.П. Шевелев (ТУСУР, Томск) Дискретная математика в дистанционном образовании: проблема контро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А. Жуков, Ю.П. Шевелев (ТУСУР, ТГУ, Томск) О совершенствовании автоматизированного контроля знаний при изучении матема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А. Вишнякова (ТУСУР, Томск) О проблеме автоматизации контроля на примере матема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В. Васильева, А.Л. Магазинникова (ТУСУР, Томск) Опыт создания и использования презентаций в курсе математики для студентов РТ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Л.Г. Белякова (ИрНИ ГТУ, Иркутск) </w:t>
      </w:r>
      <w:r>
        <w:rPr/>
        <w:t>Дистанционное обучение математике в техническом ву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-класс Томиленко В.А. </w:t>
      </w:r>
    </w:p>
    <w:p>
      <w:pPr>
        <w:pStyle w:val="21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актические занятия по алгебре с использованием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iCs/>
          <w:sz w:val="24"/>
          <w:szCs w:val="24"/>
        </w:rPr>
        <w:t>компьютеров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.В. Кручинин, Ю.В. Шабля (ТУСУР, Томск) Организация самостоятельной подготовки студентов для эффективного усвоения теоретического материала по математическим дисциплин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Б. Королев, С.А. Лактионов (СибГИУ, Новокузнецк) Использование облачных сервисов для размещения  учебных файл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Ю. А. Несмеев, П. С. Брюханков (СОШ №48, Воронеж, </w:t>
      </w:r>
      <w:r>
        <w:rPr>
          <w:color w:val="000000"/>
        </w:rPr>
        <w:t xml:space="preserve">Agileengine, </w:t>
      </w:r>
      <w:r>
        <w:rPr/>
        <w:t>Харьков, Украина) О решении кубического уравнения с помощью онлайн-решеб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Ю. А. Несмеев, П. С. Брюханков (СОШ №48, Воронеж, </w:t>
      </w:r>
      <w:r>
        <w:rPr>
          <w:color w:val="000000"/>
        </w:rPr>
        <w:t xml:space="preserve">Agileengine, </w:t>
      </w:r>
      <w:r>
        <w:rPr/>
        <w:t>Харьков, Украина) Опыт использования операций над строками для высокоточных вычисл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 В. Чигиринская, М. И. Андреева, А. М. Бочкин, Р. Е. Горелик, А. С. Горобцов (ВГТУ, Волгоград) Организация математической подготовки будущего инженера на основе интерактивных технолог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Л.</w:t>
      </w:r>
      <w:r>
        <w:rPr>
          <w:lang w:val="en-US"/>
        </w:rPr>
        <w:t> </w:t>
      </w:r>
      <w:r>
        <w:rPr/>
        <w:t>Магазинников, Л.И.</w:t>
      </w:r>
      <w:r>
        <w:rPr>
          <w:lang w:val="en-US"/>
        </w:rPr>
        <w:t> </w:t>
      </w:r>
      <w:r>
        <w:rPr/>
        <w:t>Магазинников (ТУСУР, Томск) Проведение занятий по математике с использованием вычислительной техн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.А.Приходовский (ТУСУР, Томск) Электронное взаимодействие в преподавании курса матема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.Ф. Жигалова (ТУСУР, Томск) </w:t>
        <w:tab/>
        <w:t xml:space="preserve">Возможности алгоритма МАГУ-ВЕЙСМАНА для решения задач конструкторского проектирования Э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.А.Приходовский (ТУСУР, Томск) Новшества в организации городских студенческих олимпиад по математике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руглый стол</w:t>
      </w:r>
    </w:p>
    <w:p>
      <w:pPr>
        <w:pStyle w:val="21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1"/>
        <w:spacing w:lineRule="auto" w:line="240" w:before="0" w:after="0"/>
        <w:ind w:hanging="142"/>
        <w:rPr>
          <w:b/>
          <w:b/>
          <w:iCs/>
        </w:rPr>
      </w:pPr>
      <w:r>
        <w:rPr>
          <w:b/>
          <w:iCs/>
          <w:sz w:val="24"/>
          <w:szCs w:val="24"/>
        </w:rPr>
        <w:t>1</w:t>
      </w:r>
      <w:r>
        <w:rPr>
          <w:b/>
          <w:iCs/>
        </w:rPr>
        <w:t xml:space="preserve">. </w:t>
      </w:r>
      <w:r>
        <w:rPr>
          <w:b/>
          <w:sz w:val="24"/>
          <w:szCs w:val="24"/>
        </w:rPr>
        <w:t>Групповое проектное обучение (ГПО)– инструмент для связи образовательных и профессиональных стандартов</w:t>
      </w:r>
      <w:r>
        <w:rPr>
          <w:b/>
          <w:iCs/>
          <w:sz w:val="24"/>
          <w:szCs w:val="24"/>
        </w:rPr>
        <w:t>.</w:t>
      </w:r>
    </w:p>
    <w:p>
      <w:pPr>
        <w:pStyle w:val="21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Руководитель – директор ЦИОТ ТУСУРа </w:t>
      </w:r>
    </w:p>
    <w:p>
      <w:pPr>
        <w:pStyle w:val="21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Анна Федоровна Поздеева</w:t>
      </w:r>
    </w:p>
    <w:p>
      <w:pPr>
        <w:pStyle w:val="21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</w:rPr>
        <w:t>А.Ф. П</w:t>
      </w:r>
      <w:r>
        <w:rPr/>
        <w:t>оздеева, Г.В. Петрова</w:t>
      </w:r>
      <w:r>
        <w:rPr>
          <w:caps/>
        </w:rPr>
        <w:t xml:space="preserve"> (ТУСУР, Т</w:t>
      </w:r>
      <w:r>
        <w:rPr/>
        <w:t>омск</w:t>
      </w:r>
      <w:r>
        <w:rPr>
          <w:caps/>
        </w:rPr>
        <w:t xml:space="preserve">) </w:t>
      </w:r>
      <w:r>
        <w:rPr/>
        <w:t>Групповое проектное обучение – основной инструмент реализации взаимосвязи профессиональных и образовательных стандар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Т.А. Итс, А.В. Сурина (СПбГПУ, Санкт-Петербург) Опыт реализации междисциплинарных проектов в ФГАОУ ВО "СПбПУ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.В. Масалов (ТУСУР, Томск) Технологические аспекты совершенствования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.Г. Кузьмина, Л.А. Семкина, Т.С. Шачнева, Л.Ф. Валиева, Г.В. Трошина, А.Ю. Кучеренко, К.С. Кравченко, Д.О. Буриев (ТУСУР, Томск) Применение инструментов проектного подхода для формирования компетенций командной работы у магист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Н. Давыдов,  Н.Э. Лугина (ТУСУР, Томск) Профессионально-ориентированные математические задачи в групповом проектном обуч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Д.О. Пахмурин (ТУСУР, Томск) Международное сотрудничество в рамках группового проектного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.В. Берсенев (ТУСУР, Томск) Роль группового проектного обучения в развитии профессиональных компетенций социальных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М. Ю. Катаев  (ТУСУР, Томск) Образовательный аспект взаимодействия студент – преподаватель в рамках ГП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.В. Ерилова, К.В. Чмелева, Г.Э. Сукманов  (Филиал КемГУ, Новокузнецк) Ветровой потенциал Новокузнецк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2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руглый стол</w:t>
      </w:r>
    </w:p>
    <w:p>
      <w:pPr>
        <w:pStyle w:val="BodyText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  <w:szCs w:val="24"/>
        </w:rPr>
        <w:t>Иностранные языки в профессиональной подготовке студентов технического университета</w:t>
      </w:r>
    </w:p>
    <w:p>
      <w:pPr>
        <w:pStyle w:val="21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i/>
        </w:rPr>
        <w:t>Руководитель –  зав. кафедрой Иностранных языков (ТУСУР)</w:t>
      </w:r>
    </w:p>
    <w:p>
      <w:pPr>
        <w:pStyle w:val="21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Елена Рудольфовна Менгардт</w:t>
      </w:r>
    </w:p>
    <w:p>
      <w:pPr>
        <w:pStyle w:val="Normal"/>
        <w:jc w:val="both"/>
        <w:rPr>
          <w:color w:val="FFCC00"/>
        </w:rPr>
      </w:pPr>
      <w:r>
        <w:rPr>
          <w:color w:val="FFCC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>С. К. Пестерев (ТУСУР, Томск) Сотрудничество как составляющая формирования преподавателя иностранного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>Е.Н. Шилина (ТУСУР, Томск) К вопросу об использовании социокультурных технологий в обучении студентов неязыковых вуз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>И.Д.</w:t>
      </w:r>
      <w:r>
        <w:rPr>
          <w:lang w:val="en-US"/>
        </w:rPr>
        <w:t> </w:t>
      </w:r>
      <w:r>
        <w:rPr/>
        <w:t>Брюханов, Л.Г.</w:t>
      </w:r>
      <w:r>
        <w:rPr>
          <w:lang w:val="en-US"/>
        </w:rPr>
        <w:t> </w:t>
      </w:r>
      <w:r>
        <w:rPr/>
        <w:t>Шаманаева (НИ ТГУ, Томск) Практико-ориентированный курс английского языка для магистрантов физических специаль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>Н.И. Космодемьянская (ТУСУР, Томск) Применение открытых он-лайн курсов в качестве средства преподавания иностранных языков в техническом университ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>
          <w:bCs/>
        </w:rPr>
        <w:t>О.В. Давыдова, Т.Н. Потапова (ТУСУР, Томск) Создание адаптированного УМК для изучения английского языка и результаты его апроб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>
          <w:bCs/>
        </w:rPr>
        <w:t xml:space="preserve">Т.Н. Потапова (ТУСУР, Томск) </w:t>
      </w:r>
      <w:r>
        <w:rPr/>
        <w:t>Основные критерии и некоторые инструменты отбора иноязычных текстов для обучения профессиональному английскому языку студентов неязыковых вузов на примере УМК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ineerin</w:t>
      </w:r>
      <w:r>
        <w:rPr/>
        <w:t xml:space="preserve"> </w:t>
      </w:r>
      <w:r>
        <w:rPr>
          <w:lang w:val="en-US"/>
        </w:rPr>
        <w:t>gfaculties</w:t>
      </w:r>
      <w:r>
        <w:rPr/>
        <w:t xml:space="preserve"> (</w:t>
      </w:r>
      <w:r>
        <w:rPr>
          <w:lang w:val="en-US"/>
        </w:rPr>
        <w:t>basiclevel</w:t>
      </w:r>
      <w:r>
        <w:rPr/>
        <w:t>)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>Д.М. Ёлкина (ТУСУР, Томск) Презентация и семантизация нового лексического материала для студентов факультета безопасности ТУСУР на практических занятиях по английскому язы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>Д.М. Ёлкина</w:t>
      </w:r>
      <w:r>
        <w:rPr>
          <w:b/>
        </w:rPr>
        <w:t xml:space="preserve"> </w:t>
      </w:r>
      <w:r>
        <w:rPr/>
        <w:t>(ТУСУР, Томск)</w:t>
      </w:r>
      <w:r>
        <w:rPr>
          <w:b/>
        </w:rPr>
        <w:t xml:space="preserve"> </w:t>
      </w:r>
      <w:r>
        <w:rPr/>
        <w:t>Обучение чтению с полным пониманием содержания текста для студентов факультета безопасности ТУСУР на практических занятиях по английскому язы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>О.В. Харапудченко, Е.А. Красилова (НИ ТГУ, Томск) Обучение английскому языку магистрантов радиофизических специальностей в условиях личностно-ориентированной парадигмы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>
          <w:bCs/>
          <w:color w:val="333333"/>
        </w:rPr>
        <w:t>О.А. Хаврюк (ТУСУР, Томск) Повышение эффективности освоения иностранного языка в условиях неязыково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>О.А. Смирнова (ТУСУР, Томск) О некоторых способах повышения мотивации в обучении иностранному языку у студентов неязыковых факульт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>О.В. Полянская (ТУСУР, Томск) Введение современных методов преподавания иностранного языка, для обучения студентов в техническом вуз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>Е.И. Морозова (ТУСУР, Томск) Способы мотивации в обучении иностранному языку студентов магист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/>
        <w:t xml:space="preserve">С. Д. Селиванов, В. Н. Хлопотникова (ТУСУР, Томск) «Крепкий орешек или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gs</w:t>
      </w:r>
      <w:r>
        <w:rPr/>
        <w:t xml:space="preserve"> </w:t>
      </w:r>
      <w:r>
        <w:rPr>
          <w:lang w:val="en-US"/>
        </w:rPr>
        <w:t>out</w:t>
      </w:r>
      <w:r>
        <w:rPr/>
        <w:t>?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>
          <w:kern w:val="2"/>
        </w:rPr>
        <w:t>Л.Е. Лычковская, Е.Р. Менгардт (ТУСУР, Томск) Использование технологии MOODLE при разработке электронного учебно-методического комплекса по дисциплине «Английский язы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3" w:hanging="360"/>
        <w:jc w:val="both"/>
        <w:rPr/>
      </w:pPr>
      <w:r>
        <w:rPr>
          <w:kern w:val="2"/>
        </w:rPr>
        <w:t xml:space="preserve">Е.Р. Менгардт (ТУСУР, Томск) </w:t>
      </w:r>
      <w:r>
        <w:rPr/>
        <w:t xml:space="preserve">Результаты обучения иностранному языку в ТУСУР в рамках реализации ФГОС-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ый стол</w:t>
      </w:r>
    </w:p>
    <w:p>
      <w:pPr>
        <w:pStyle w:val="Normal"/>
        <w:spacing w:lineRule="exact" w:line="200" w:before="120" w:after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>3. Актуальные проблемы современного юридического образования</w:t>
      </w:r>
    </w:p>
    <w:p>
      <w:pPr>
        <w:pStyle w:val="Normal"/>
        <w:rPr/>
      </w:pPr>
      <w:r>
        <w:rPr>
          <w:i/>
        </w:rPr>
        <w:t xml:space="preserve">Руководитель –  доцент, зам. декана ЮФ по научной работе (ТУСУР)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Наталья Сергеевна Соколовская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.Р. Назметдинов (ТУСУР, Томск)  Перспективы развития современного юридическ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.В. Шинкевич (ТУСУР, Томск) К вопросу об особенностях организации учебного процесса при подготовке по специальности 40.03.01. «Юриспруден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.А. Дедкова, К.В. Часовских (ТУСУР, ТГУ, Томск) Проблемы информационной модернизации юридическ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А.Ф.Любарский, </w:t>
      </w:r>
      <w:r>
        <w:rPr>
          <w:bCs/>
          <w:lang w:eastAsia="ar-SA"/>
        </w:rPr>
        <w:t>М.П. Кустова  (</w:t>
      </w:r>
      <w:r>
        <w:rPr>
          <w:lang w:eastAsia="ar-SA"/>
        </w:rPr>
        <w:t xml:space="preserve">Томский сельскохозяйственный институт) </w:t>
      </w:r>
      <w:r>
        <w:rPr>
          <w:bCs/>
        </w:rPr>
        <w:t>Локальные нормативные акты образовательной организации: их понятие и правовые основания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.А. Мухаметкалиев (ТУСУР, Томск)  Особенности методики преподавания дисциплины «Административное право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Г. Мельникова, С.А. Петрова (ТУСУР, Томск) О роли кураторов в индивидуализации юридическ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CharAttribute1"/>
          <w:b w:val="false"/>
          <w:b w:val="false"/>
          <w:sz w:val="20"/>
        </w:rPr>
      </w:pPr>
      <w:r>
        <w:rPr>
          <w:rStyle w:val="CharAttribute1"/>
          <w:b w:val="false"/>
          <w:bCs/>
          <w:sz w:val="20"/>
        </w:rPr>
        <w:t xml:space="preserve">А.А. Суслов </w:t>
      </w:r>
      <w:r>
        <w:rPr/>
        <w:t xml:space="preserve">(ТУСУР, Томск) </w:t>
      </w:r>
      <w:r>
        <w:rPr>
          <w:rStyle w:val="CharAttribute1"/>
          <w:b w:val="false"/>
          <w:bCs/>
          <w:sz w:val="20"/>
        </w:rPr>
        <w:t>Вебинар как форма организации занятий по юридическим дисципл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CharAttribute1"/>
          <w:b w:val="false"/>
          <w:bCs/>
          <w:sz w:val="20"/>
        </w:rPr>
        <w:t xml:space="preserve"> </w:t>
      </w:r>
      <w:r>
        <w:rPr/>
        <w:t>Р.М. Газизов (ТУСУР, Томск) Формирование профессиональных компетенций у студентов юридических факультетов (на примере учебной дисциплины «Жилищное прав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hd w:fill="FFFFFF" w:val="clear"/>
        </w:rPr>
        <w:t xml:space="preserve">Т.А. Дедкова, О.Р. Идрисов </w:t>
      </w:r>
      <w:r>
        <w:rPr/>
        <w:t xml:space="preserve">(ТУСУР, Томск) </w:t>
      </w:r>
      <w:r>
        <w:rPr>
          <w:bCs/>
          <w:shd w:fill="FFFFFF" w:val="clear"/>
        </w:rPr>
        <w:t>Актуализация необходимости расширения интерактивных методик преподавания дисциплины «Гражданское право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.С. Болтанова</w:t>
      </w:r>
      <w:r>
        <w:rPr>
          <w:b/>
          <w:bCs/>
        </w:rPr>
        <w:t xml:space="preserve"> </w:t>
      </w:r>
      <w:r>
        <w:rPr>
          <w:bCs/>
        </w:rPr>
        <w:t>(ТУСУР, Томск)</w:t>
      </w:r>
      <w:r>
        <w:rPr>
          <w:b/>
          <w:bCs/>
        </w:rPr>
        <w:t xml:space="preserve"> </w:t>
      </w:r>
      <w:r>
        <w:rPr>
          <w:bCs/>
        </w:rPr>
        <w:t>Преподавание дисциплины «Земельное право» в высших учебных заве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А.Ф.Любарский, А.И</w:t>
      </w:r>
      <w:bookmarkStart w:id="0" w:name="_GoBack"/>
      <w:bookmarkEnd w:id="0"/>
      <w:r>
        <w:rPr>
          <w:bCs/>
        </w:rPr>
        <w:t>. Шумилов (НГАУ, Новосибирск) Правовое обеспечение выполнения контрольных работ по учебным дисциплинам заочной формы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.С. Соколовская (ТУСУР, Томск) К вопросу о необходимости преподавания студентам, обучающимся по направлению «Юриспруденция» юридической ритор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В. Чаднова (ТУСУР, Томск) Итоговая государственная аттестация: требования и ожи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.А. Сандаковский (ООО «Стимул-Т», Томск) Определение концептуальной власти. Концептуальная обусловленность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ый сто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Методы работы и современные технологии в библиотечной деятельности</w:t>
      </w:r>
    </w:p>
    <w:p>
      <w:pPr>
        <w:pStyle w:val="21"/>
        <w:spacing w:lineRule="auto" w:line="240" w:before="0" w:after="0"/>
        <w:rPr/>
      </w:pPr>
      <w:r>
        <w:rPr>
          <w:i/>
        </w:rPr>
        <w:t xml:space="preserve">Руководитель  –  директор  библиотеки (ТУСУР)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Марина Викторовна Абдрахманова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Сотрудник библиотеки университета, – какой он сегодня?» </w:t>
      </w:r>
      <w:r>
        <w:rPr>
          <w:rFonts w:cs="Times New Roman" w:ascii="Times New Roman" w:hAnsi="Times New Roman"/>
          <w:sz w:val="20"/>
          <w:szCs w:val="20"/>
        </w:rPr>
        <w:t xml:space="preserve">Медведева Екатерина Владимировна, Научная библиотека Томский государственный университет, ведущий методист.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edvede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тлина Анастасия Юрьевна, Научная библиотека Томский государственный университет, методист. Тел.: (3822) 52-97-16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tlina@lib.tsu.ru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Культурно-просветительская деятельность Научной библиотеки ТГУ: новые формы и направления»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ичигина Елена Юрьевна, Научная библиотека Томский государственный университет, ведущий библиограф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kichiginalena@gmail.com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"Совместная организация книжных выставок в вузовских библиотеках г. Томска". Минич Татьяна Владимировна. Библиотека ТУСУР, библиотекарь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Взаимодействие библиотеки с общественными студенческими организациями вуза, как метод привлечения читателей". Штымова Ольга Владимировна. Библиотека ТУСУР, зав. отделом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"Учет электронных ресурсов в среде САБ "Ирбис": практический опыт" </w:t>
      </w:r>
      <w:r>
        <w:rPr>
          <w:rFonts w:cs="Times New Roman" w:ascii="Times New Roman" w:hAnsi="Times New Roman"/>
          <w:sz w:val="20"/>
          <w:szCs w:val="20"/>
        </w:rPr>
        <w:t>Дудина Анна Владимировна, зав. отделом комплектования НМБ СибГМ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Основные принципы пирамиды Маслоу и возможность её применения в библиотеке ТУСУР</w:t>
      </w:r>
      <w:r>
        <w:rPr>
          <w:rFonts w:cs="Times New Roman" w:ascii="Times New Roman" w:hAnsi="Times New Roman"/>
          <w:bCs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. Трошина Г.В., библиотекарь библитотеки ТУСУР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/>
        <w:t>Доклады без публикации.</w:t>
      </w:r>
    </w:p>
    <w:sectPr>
      <w:footerReference w:type="default" r:id="rId7"/>
      <w:footerReference w:type="first" r:id="rId8"/>
      <w:type w:val="nextPage"/>
      <w:pgSz w:w="8391" w:h="11906"/>
      <w:pgMar w:left="1021" w:right="10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11111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  <w:b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Стандарт Знак"/>
    <w:qFormat/>
    <w:rPr>
      <w:sz w:val="28"/>
      <w:szCs w:val="28"/>
      <w:lang w:val="ru-RU" w:bidi="ar-SA"/>
    </w:rPr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FontStyle12">
    <w:name w:val="Font Style12"/>
    <w:qFormat/>
    <w:rPr>
      <w:rFonts w:ascii="Microsoft Sans Serif" w:hAnsi="Microsoft Sans Serif" w:eastAsia="Microsoft Sans Serif" w:cs="Microsoft Sans Serif"/>
      <w:color w:val="auto"/>
      <w:sz w:val="16"/>
      <w:szCs w:val="16"/>
      <w:lang w:val="ru-RU"/>
    </w:rPr>
  </w:style>
  <w:style w:type="character" w:styleId="Style13">
    <w:name w:val="Предл Знак"/>
    <w:qFormat/>
    <w:rPr>
      <w:rFonts w:eastAsia="Calibri"/>
      <w:sz w:val="28"/>
      <w:szCs w:val="28"/>
      <w:lang w:val="de-DE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1">
    <w:name w:val="c1"/>
    <w:qFormat/>
    <w:rPr/>
  </w:style>
  <w:style w:type="character" w:styleId="Style18">
    <w:name w:val="Задание Знак"/>
    <w:qFormat/>
    <w:rPr>
      <w:rFonts w:eastAsia="Calibri"/>
      <w:lang w:val="en-GB" w:bidi="ar-SA"/>
    </w:rPr>
  </w:style>
  <w:style w:type="character" w:styleId="Style19">
    <w:name w:val="Название Знак"/>
    <w:qFormat/>
    <w:rPr>
      <w:sz w:val="28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Mrk">
    <w:name w:val="mr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40" w:right="175"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bCs/>
      <w:caps/>
      <w:sz w:val="22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8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тандарт"/>
    <w:basedOn w:val="Normal"/>
    <w:qFormat/>
    <w:pPr>
      <w:ind w:firstLine="709"/>
      <w:jc w:val="both"/>
    </w:pPr>
    <w:rPr>
      <w:sz w:val="28"/>
      <w:szCs w:val="28"/>
    </w:rPr>
  </w:style>
  <w:style w:type="paragraph" w:styleId="ParaAttribute1">
    <w:name w:val="ParaAttribut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едл"/>
    <w:basedOn w:val="Normal"/>
    <w:qFormat/>
    <w:pPr/>
    <w:rPr>
      <w:rFonts w:eastAsia="Calibri"/>
      <w:sz w:val="28"/>
      <w:szCs w:val="28"/>
      <w:lang w:val="de-DE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Century Schoolbook"/>
      <w:sz w:val="19"/>
      <w:shd w:fill="FFFFFF" w:val="clear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ФИО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</w:rPr>
  </w:style>
  <w:style w:type="paragraph" w:styleId="Style31">
    <w:name w:val="название"/>
    <w:basedOn w:val="Normal"/>
    <w:qFormat/>
    <w:pPr/>
    <w:rPr>
      <w:rFonts w:ascii="Arial" w:hAnsi="Arial" w:eastAsia="Lucida Sans Unicode" w:cs="Arial"/>
      <w:b/>
      <w:kern w:val="2"/>
      <w:sz w:val="29"/>
      <w:szCs w:val="29"/>
    </w:rPr>
  </w:style>
  <w:style w:type="paragraph" w:styleId="Style32">
    <w:name w:val="По центру"/>
    <w:basedOn w:val="Normal"/>
    <w:qFormat/>
    <w:pPr>
      <w:jc w:val="center"/>
    </w:pPr>
    <w:rPr>
      <w:b/>
      <w:bCs/>
      <w:color w:val="000000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160"/>
      <w:ind w:left="284" w:right="567" w:firstLine="283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firstLine="426"/>
      <w:jc w:val="center"/>
    </w:pPr>
    <w:rPr>
      <w:sz w:val="28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6">
    <w:name w:val="По центру (м)"/>
    <w:basedOn w:val="Subtitle"/>
    <w:qFormat/>
    <w:pPr>
      <w:spacing w:before="0" w:after="0"/>
      <w:outlineLvl w:val="9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Задание"/>
    <w:basedOn w:val="Normal"/>
    <w:qFormat/>
    <w:pPr>
      <w:tabs>
        <w:tab w:val="clear" w:pos="708"/>
        <w:tab w:val="left" w:pos="0" w:leader="none"/>
      </w:tabs>
      <w:spacing w:before="0" w:after="0"/>
      <w:ind w:left="284" w:hanging="284"/>
      <w:contextualSpacing/>
      <w:jc w:val="both"/>
    </w:pPr>
    <w:rPr>
      <w:rFonts w:eastAsia="Calibri"/>
      <w:lang w:val="en-GB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@tusur.ru" TargetMode="External"/><Relationship Id="rId4" Type="http://schemas.openxmlformats.org/officeDocument/2006/relationships/hyperlink" Target="mailto:medvedeva@lib.tsu.ru" TargetMode="External"/><Relationship Id="rId5" Type="http://schemas.openxmlformats.org/officeDocument/2006/relationships/hyperlink" Target="mailto:petlina@lib.tsu.ru" TargetMode="External"/><Relationship Id="rId6" Type="http://schemas.openxmlformats.org/officeDocument/2006/relationships/hyperlink" Target="mailto:kichiginalen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0:00Z</dcterms:created>
  <dc:creator>Беженцева</dc:creator>
  <dc:description/>
  <cp:keywords/>
  <dc:language>en-US</dc:language>
  <cp:lastModifiedBy>kama panama</cp:lastModifiedBy>
  <cp:lastPrinted>2016-01-13T10:04:00Z</cp:lastPrinted>
  <dcterms:modified xsi:type="dcterms:W3CDTF">2016-05-27T05:50:00Z</dcterms:modified>
  <cp:revision>2</cp:revision>
  <dc:subject/>
  <dc:title>Министерство образования и науки РФ</dc:title>
</cp:coreProperties>
</file>